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1 марта 2016 года № 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 внесении изменений 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от 13.12.2010 года №8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4"/>
          <w:szCs w:val="24"/>
        </w:rPr>
      </w:pPr>
      <w:r>
        <w:rPr/>
        <w:tab/>
        <w:t>Руководствуясь Уставом Дергачевского муниципального района, на основании решения Собрания Дергачевского муниципального района от 29 февраля 2016 года №228-2859 «О внесении изменений в решение Собрания Дергачевского муниципального района  от 26.12.2009 года № 129-1796 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администрация Дергачевского муниципального района  П</w:t>
      </w:r>
      <w:r>
        <w:rPr>
          <w:bCs/>
        </w:rPr>
        <w:t>ОСТАНОВЛЯЕТ:</w:t>
      </w:r>
    </w:p>
    <w:p>
      <w:pPr>
        <w:pStyle w:val="Heading1"/>
        <w:tabs>
          <w:tab w:val="clear" w:pos="709"/>
          <w:tab w:val="left" w:pos="567" w:leader="none"/>
        </w:tabs>
        <w:jc w:val="both"/>
        <w:rPr/>
      </w:pPr>
      <w:r>
        <w:rPr/>
        <w:tab/>
        <w:t>1.Внести в постановление администрации Дергачевского муниципального района от 13 декабря  2010 года № 841 «О Перечне должностей муниципальной службы в администрации Дергачевского муниципального района, замещение которых связано  с коррупционными рисками» следующие изменения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к  постановлению изложить в новой редакции (приложение)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В.В.Гречушкин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Heading1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№ </w:t>
      </w:r>
      <w:r>
        <w:rPr>
          <w:sz w:val="24"/>
          <w:szCs w:val="24"/>
        </w:rPr>
        <w:t>65 от 01.03.2016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должностей муниципальной службы в администрации Дергачевского муниципального района, замещение которых связано с коррупционными рисками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Глава администрации Дергачевского муниципального район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ервый заместитель главы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ь главы администрации Дергачевского муниципального района по социальной сфере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аппарата администрации Дергачевского муниципального район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4"/>
          <w:szCs w:val="24"/>
        </w:rPr>
        <w:t xml:space="preserve">5. Начальник финансового управления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4"/>
          <w:szCs w:val="24"/>
        </w:rPr>
        <w:t xml:space="preserve">6.Начальник отдела бюджетного учета и отчетности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4"/>
          <w:szCs w:val="24"/>
        </w:rPr>
        <w:t>7. Начальник бюджетного отдел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Начальник отдела предварительного контроля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Заместитель начальника отдела бюджетного учета и отчетности</w:t>
      </w:r>
    </w:p>
    <w:p>
      <w:pPr>
        <w:pStyle w:val="ConsPlusNormal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ный специалист по осуществлению внутреннего финансового контроля в сфере закупок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Начальник управления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Заместитель начальника управления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 и кино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Начальник упра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  по работе с территориями администрации Дергачев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4. Начальник отде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й отдел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4"/>
          <w:szCs w:val="24"/>
        </w:rPr>
        <w:t>15. Начальник отде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ки, инвестиционной политики администрации Дергачевского муниципальн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Начальник отдела.</w:t>
      </w:r>
    </w:p>
    <w:p>
      <w:pPr>
        <w:pStyle w:val="Normal"/>
        <w:jc w:val="both"/>
        <w:rPr/>
      </w:pPr>
      <w:r>
        <w:rPr>
          <w:sz w:val="24"/>
          <w:szCs w:val="24"/>
        </w:rPr>
        <w:t>17. Консультант по осуществлению контроля в сфере закупок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имущественных и земельных отношений администрации район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Начальник отдела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осуществлению закупок  для муниципальных нужд администрации района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4"/>
          <w:szCs w:val="24"/>
        </w:rPr>
        <w:t>19. Начальник отдела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строительства и архитектуры администрации Дергачевского муниципального района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4"/>
          <w:szCs w:val="24"/>
        </w:rPr>
        <w:t>20. Начальник отдела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сельского хозяйства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4"/>
          <w:szCs w:val="24"/>
        </w:rPr>
        <w:t>21. Начальник отдела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субсидий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4"/>
          <w:szCs w:val="24"/>
        </w:rPr>
        <w:t>22. Начальник отдела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планирования и отчетности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4"/>
          <w:szCs w:val="24"/>
        </w:rPr>
        <w:t>23. Начальник отде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тор по делам архивов администрации Дергач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Заведующий сектором</w:t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6:00Z</dcterms:created>
  <dc:creator>User</dc:creator>
  <dc:description/>
  <cp:keywords/>
  <dc:language>en-US</dc:language>
  <cp:lastModifiedBy>user</cp:lastModifiedBy>
  <cp:lastPrinted>2016-03-29T09:09:00Z</cp:lastPrinted>
  <dcterms:modified xsi:type="dcterms:W3CDTF">2016-04-01T08:53:00Z</dcterms:modified>
  <cp:revision>10</cp:revision>
  <dc:subject/>
  <dc:title> </dc:title>
</cp:coreProperties>
</file>